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遇见了你的时候你的翅膀正在掠过夜空星辰在你的身后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辰之下，天外飞仙 卫风轻轻地舞动着她的翅膀，她是夜空中最为神秘的一位。每当月亮升起，卫风便会从深邃的夜幕中悄然出现，她的存在仿佛是一场梦境中的幻觉。</w:t>
      </w:r>
      <w:r>
        <w:rPr>
          <w:sz w:val="32"/>
          <w:szCs w:val="32"/>
        </w:rPr>
        <w:t>&lt;/p&gt;&lt;p&gt;&lt;img src="/static-img/x6yvd4zwXc01pvPaJr-eilLj_XkYizREGh5F5TAfeCTFtxl3h9MYS6BT8em4ooq6.png"&gt;&lt;/p&gt;&lt;p&gt;</w:t>
      </w:r>
      <w:r>
        <w:rPr>
          <w:sz w:val="32"/>
          <w:szCs w:val="32"/>
        </w:rPr>
        <w:t>我记得那是一个无眠之夜，我躺在窗边望着繁星点点的时候，突然感觉到了一阵微妙的变化。我转过头去，却看到了一道璀璨夺目的光芒，它穿透了厚重的云层，在我的眼前缓缓显现出一个身影。那就是天外飞仙 卫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穿流苏飘逸的长裙，每一次挥动都像是随着月光和星辉一起跳跃。她那双翠绿色的眼睛闪烁着智慧与神秘，是一种无法用言语表达的情感。我被她的美丽所吸引，无意识间站了起来，一步步靠近她。</w:t>
      </w:r>
      <w:r>
        <w:rPr>
          <w:sz w:val="32"/>
          <w:szCs w:val="32"/>
        </w:rPr>
        <w:t>&lt;/p&gt;&lt;p&gt;&lt;img src="/static-img/ArUIxeimfU6GxB2IejjNkFLj_XkYizREGh5F5TAfeCTD7-bLYRbI4SNX4Mjagr4cwLNqZ5916kaBXN5tbEb8qTtTqWDvMAsW2iFuAeIBd969U0iQAfuqX7AZseALHBjpKFINcddmUjUC9f65hrTBZw7mCTvhBpjizkWETFprZMEd-uIOy2MzrCLPayb1-N-W.jpg"&gt;&lt;/p&gt;&lt;p&gt;&amp;#34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问道，但我的声音却被风声盖住了。卫风似乎听到了我的呼唤，她缓缓地降落在我的面前。我惊讶于她的亲切，也不由自主地伸出了手，想要触摸一下这位来自天际的仙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叫卫风，是夜空中的守护者。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微笑着说，同时接过了我的手。这一刻，我感到自己的心灵被洗净，就像是在清晨露珠上细细品尝夏日阳光般纯净而温暖。</w:t>
      </w:r>
      <w:r>
        <w:rPr>
          <w:sz w:val="32"/>
          <w:szCs w:val="32"/>
        </w:rPr>
        <w:t>&lt;/p&gt;&lt;p&gt;&lt;img src="/static-img/y1Dy9tfvsrYIVjCcPuQytF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我们相处了一段时间，那些平凡而又充满奇迹的人生瞬间，都因为卫风给予它们新的意义。在那些静谧而又充满魔法的一晚里，我学会了如何捕捉梦想，用心去感受世界上所有美好的东西，就像卫风一样，让每个瞬间都成为永恒的回忆。</w:t>
      </w:r>
      <w:r>
        <w:rPr>
          <w:sz w:val="32"/>
          <w:szCs w:val="32"/>
        </w:rPr>
        <w:t>&lt;/p&gt;&lt;p&gt;&lt;a href = "/doc/757044-</w:t>
      </w:r>
      <w:r>
        <w:rPr>
          <w:sz w:val="32"/>
          <w:szCs w:val="32"/>
        </w:rPr>
        <w:t>天外飞仙 卫风我遇见了你的时候你的翅膀正在掠过夜空星辰在你的身后闪烁</w:t>
      </w:r>
      <w:r>
        <w:rPr>
          <w:sz w:val="32"/>
          <w:szCs w:val="32"/>
        </w:rPr>
        <w:t>.doc" rel="alternate" download="757044-</w:t>
      </w:r>
      <w:r>
        <w:rPr>
          <w:sz w:val="32"/>
          <w:szCs w:val="32"/>
        </w:rPr>
        <w:t>天外飞仙 卫风我遇见了你的时候你的翅膀正在掠过夜空星辰在你的身后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